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63085</wp:posOffset>
            </wp:positionH>
            <wp:positionV relativeFrom="paragraph">
              <wp:posOffset>-532765</wp:posOffset>
            </wp:positionV>
            <wp:extent cx="1294765" cy="624840"/>
            <wp:effectExtent l="0" t="0" r="0" b="0"/>
            <wp:wrapTight wrapText="bothSides">
              <wp:wrapPolygon edited="0">
                <wp:start x="2574" y="0"/>
                <wp:lineTo x="-3" y="16260"/>
                <wp:lineTo x="-121" y="21089"/>
                <wp:lineTo x="9325" y="21342"/>
                <wp:lineTo x="10184" y="21342"/>
                <wp:lineTo x="20862" y="21089"/>
                <wp:lineTo x="20862" y="20325"/>
                <wp:lineTo x="21600" y="17024"/>
                <wp:lineTo x="21600" y="16007"/>
                <wp:lineTo x="20493" y="12194"/>
                <wp:lineTo x="20862" y="10671"/>
                <wp:lineTo x="19388" y="10161"/>
                <wp:lineTo x="9202" y="7875"/>
                <wp:lineTo x="3803" y="4064"/>
                <wp:lineTo x="3189" y="0"/>
                <wp:lineTo x="25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Plusbaumauslese Fichte Österreich:</w:t>
      </w:r>
    </w:p>
    <w:p>
      <w:pPr>
        <w:pStyle w:val="Normal"/>
        <w:spacing w:before="0" w:after="0"/>
        <w:rPr/>
      </w:pPr>
      <w:r>
        <w:rPr>
          <w:b/>
          <w:u w:val="single"/>
        </w:rPr>
        <w:t>Gesucht:</w:t>
      </w:r>
      <w:r>
        <w:rPr>
          <w:b/>
        </w:rPr>
        <w:t xml:space="preserve"> Vitale und vorwüchsige Fichten, welche innerhalb von größeren Käfernestern </w:t>
      </w:r>
      <w:r>
        <w:rPr>
          <w:b/>
          <w:u w:val="single"/>
        </w:rPr>
        <w:t>keine</w:t>
      </w:r>
      <w:r>
        <w:rPr>
          <w:b/>
        </w:rPr>
        <w:t xml:space="preserve"> oder nur </w:t>
      </w:r>
      <w:r>
        <w:rPr>
          <w:b/>
          <w:u w:val="single"/>
        </w:rPr>
        <w:t>sehr geringe</w:t>
      </w:r>
      <w:r>
        <w:rPr>
          <w:b/>
        </w:rPr>
        <w:t xml:space="preserve"> Anzeichen von Schädigungen durch Borkenkäfer aufweisen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571750" cy="2715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242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3655</wp:posOffset>
                </wp:positionH>
                <wp:positionV relativeFrom="paragraph">
                  <wp:posOffset>114300</wp:posOffset>
                </wp:positionV>
                <wp:extent cx="2299970" cy="1945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  <w:t>Optimale Situation</w:t>
                            </w:r>
                            <w:r>
                              <w:rPr>
                                <w:lang w:val="de-DE"/>
                              </w:rPr>
                              <w:t>: Vitale Bäume stehen inmitten des Käfernestes und sind vorwüchsig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7220" cy="617220"/>
                                  <wp:effectExtent l="0" t="0" r="0" b="0"/>
                                  <wp:docPr id="4" name="Bild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pt;height:153.2pt;mso-wrap-distance-left:9.05pt;mso-wrap-distance-right:9.05pt;mso-wrap-distance-top:0pt;mso-wrap-distance-bottom:0pt;margin-top:9pt;mso-position-vertical-relative:text;margin-left:2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de-DE"/>
                        </w:rPr>
                        <w:t>Optimale Situation</w:t>
                      </w:r>
                      <w:r>
                        <w:rPr>
                          <w:lang w:val="de-DE"/>
                        </w:rPr>
                        <w:t>: Vitale Bäume stehen inmitten des Käfernestes und sind vorwüchsig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7220" cy="617220"/>
                            <wp:effectExtent l="0" t="0" r="0" b="0"/>
                            <wp:docPr id="5" name="Bild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ild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71750" cy="2666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7889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6520</wp:posOffset>
                </wp:positionH>
                <wp:positionV relativeFrom="paragraph">
                  <wp:posOffset>126365</wp:posOffset>
                </wp:positionV>
                <wp:extent cx="2287905" cy="1793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79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  <w:t>Nicht gewünschte Situation:</w:t>
                            </w:r>
                            <w:r>
                              <w:rPr>
                                <w:lang w:val="de-DE"/>
                              </w:rPr>
                              <w:t xml:space="preserve"> Vitale Bäume stehen am Rand des Käfernestes und vitale Bäume sind Unterständler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0235" cy="770890"/>
                                  <wp:effectExtent l="0" t="0" r="0" b="0"/>
                                  <wp:docPr id="8" name="Bild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Bild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141.2pt;mso-wrap-distance-left:9.05pt;mso-wrap-distance-right:9.05pt;mso-wrap-distance-top:0pt;mso-wrap-distance-bottom:0pt;margin-top:9.95pt;mso-position-vertical-relative:text;margin-left:2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de-DE"/>
                        </w:rPr>
                        <w:t>Nicht gewünschte Situation:</w:t>
                      </w:r>
                      <w:r>
                        <w:rPr>
                          <w:lang w:val="de-DE"/>
                        </w:rPr>
                        <w:t xml:space="preserve"> Vitale Bäume stehen am Rand des Käfernestes und vitale Bäume sind Unterständler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0235" cy="770890"/>
                            <wp:effectExtent l="0" t="0" r="0" b="0"/>
                            <wp:docPr id="9" name="Bild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Bild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</w:t>
        <w:tab/>
        <w:t>Besitzer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astralgemeinde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28"/>
          <w:szCs w:val="28"/>
        </w:rPr>
        <w:t>Rechtswert:</w:t>
        <w:tab/>
        <w:t xml:space="preserve">Hochwert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:</w:t>
        <w:tab/>
        <w:t>Tel.: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5485</wp:posOffset>
            </wp:positionH>
            <wp:positionV relativeFrom="paragraph">
              <wp:posOffset>-380365</wp:posOffset>
            </wp:positionV>
            <wp:extent cx="1294765" cy="624840"/>
            <wp:effectExtent l="0" t="0" r="0" b="0"/>
            <wp:wrapTight wrapText="bothSides">
              <wp:wrapPolygon edited="0">
                <wp:start x="2574" y="0"/>
                <wp:lineTo x="-3" y="16260"/>
                <wp:lineTo x="-121" y="21089"/>
                <wp:lineTo x="9325" y="21342"/>
                <wp:lineTo x="10184" y="21342"/>
                <wp:lineTo x="20862" y="21089"/>
                <wp:lineTo x="20862" y="20325"/>
                <wp:lineTo x="21600" y="17024"/>
                <wp:lineTo x="21600" y="16007"/>
                <wp:lineTo x="20493" y="12194"/>
                <wp:lineTo x="20862" y="10671"/>
                <wp:lineTo x="19388" y="10161"/>
                <wp:lineTo x="9202" y="7875"/>
                <wp:lineTo x="3803" y="4064"/>
                <wp:lineTo x="3189" y="0"/>
                <wp:lineTo x="2574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255270</wp:posOffset>
                </wp:positionV>
                <wp:extent cx="6867525" cy="498856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498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35pt;margin-top:20.1pt;width:540.7pt;height:392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u w:val="single"/>
        </w:rPr>
        <w:t>Foto und/oder Kartenausschnitt (optional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ei Rückfragen:</w:t>
      </w:r>
      <w:r>
        <w:rPr>
          <w:b/>
        </w:rPr>
        <w:t xml:space="preserve"> 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</w:rPr>
        <w:t>DI Dr. Jan-Peter George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Bundesforschungszentrum für Wald (BFW)</w:t>
      </w:r>
    </w:p>
    <w:p>
      <w:pPr>
        <w:pStyle w:val="Normal"/>
        <w:spacing w:before="0" w:after="0"/>
        <w:rPr/>
      </w:pPr>
      <w:r>
        <w:rPr>
          <w:b/>
        </w:rPr>
        <w:t>Institut für Waldgenetik</w:t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  <w:u w:val="none"/>
          </w:rPr>
          <w:t>jan-peter.george@bfw.gv.at</w:t>
        </w:r>
      </w:hyperlink>
      <w:r>
        <w:rPr>
          <w:b/>
        </w:rPr>
        <w:t>; Tel.: 01/87838-13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 Florian Irauschek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undesforschungszentrum für Wald (BFW)</w:t>
      </w:r>
    </w:p>
    <w:p>
      <w:pPr>
        <w:pStyle w:val="Normal"/>
        <w:spacing w:before="0" w:after="0"/>
        <w:rPr/>
      </w:pPr>
      <w:r>
        <w:rPr>
          <w:b/>
        </w:rPr>
        <w:t>Institut für Waldgenetik</w:t>
      </w:r>
    </w:p>
    <w:p>
      <w:pPr>
        <w:pStyle w:val="Normal"/>
        <w:spacing w:before="0" w:after="0"/>
        <w:rPr>
          <w:b/>
          <w:b/>
        </w:rPr>
      </w:pPr>
      <w:hyperlink r:id="rId11">
        <w:r>
          <w:rPr>
            <w:rStyle w:val="InternetLink"/>
            <w:b/>
          </w:rPr>
          <w:t>florian.irauschek@bfw.gv.at</w:t>
        </w:r>
      </w:hyperlink>
      <w:r>
        <w:rPr>
          <w:b/>
        </w:rPr>
        <w:t>; Tel.: 01/87838-1338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1.png"/><Relationship Id="rId10" Type="http://schemas.openxmlformats.org/officeDocument/2006/relationships/hyperlink" Target="mailto:jan-peter.george@bfw.gv.at" TargetMode="External"/><Relationship Id="rId11" Type="http://schemas.openxmlformats.org/officeDocument/2006/relationships/hyperlink" Target="mailto:florian.irauschek@bfw.gv.a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58:00Z</dcterms:created>
  <dc:creator>george</dc:creator>
  <dc:description/>
  <dc:language>en-US</dc:language>
  <cp:lastModifiedBy>irauschek</cp:lastModifiedBy>
  <cp:lastPrinted>2019-07-23T16:06:00Z</cp:lastPrinted>
  <dcterms:modified xsi:type="dcterms:W3CDTF">2019-07-23T14:07:00Z</dcterms:modified>
  <cp:revision>6</cp:revision>
  <dc:subject/>
  <dc:title/>
</cp:coreProperties>
</file>